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3"/>
        <w:gridCol w:w="1013"/>
        <w:gridCol w:w="491"/>
        <w:gridCol w:w="491"/>
        <w:gridCol w:w="554"/>
        <w:gridCol w:w="1127"/>
        <w:gridCol w:w="1216"/>
        <w:gridCol w:w="1346"/>
      </w:tblGrid>
      <w:tr>
        <w:trPr>
          <w:trHeight w:val="600" w:hRule="atLeast"/>
        </w:trPr>
        <w:tc>
          <w:tcPr>
            <w:tcW w:w="83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чёт по выполнению договора управления общим имуществом многоквартирных домов    ООО "Жилфонд"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риод: 01.01.2014-31.12.201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рес: г.Кемь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д.изм-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обслуживаемых дом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по содержанию и текущему ремонт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обслуживание внутридомовых систем водоснабжения, водоотведения, отоп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2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обслуживание внутридомовых систем электроснабж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059,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обслуживание конструктивных элемен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74,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прочистка) печных 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4,3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738,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8908,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37,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транспортировка и размещение ТБ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395,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транспортировка и размещение ЖБ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85,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транспортировка и размещение негабари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445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помойни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718,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й от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,00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териаль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356,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чие рабо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02,9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918,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израсходован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361201,2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числено собственника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2156,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начис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2156,18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плачено собственник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9861,24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ступ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9861,24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олженность по оплате за услуги по состоянию на конец отчё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2014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294,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ая  сумма задолженности населения  перед управляющей компанией за период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8454,36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0:00Z</dcterms:created>
  <dc:creator>Арина</dc:creator>
  <dc:description/>
  <cp:keywords/>
  <dc:language>en-US</dc:language>
  <cp:lastModifiedBy>Наталья Николаевна</cp:lastModifiedBy>
  <cp:lastPrinted>2015-03-30T16:44:00Z</cp:lastPrinted>
  <dcterms:modified xsi:type="dcterms:W3CDTF">2015-03-31T12:57:00Z</dcterms:modified>
  <cp:revision>19</cp:revision>
  <dc:subject/>
  <dc:title/>
</cp:coreProperties>
</file>