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Cs/>
          <w:i/>
          <w:i/>
        </w:rPr>
      </w:pPr>
      <w:r>
        <w:rPr>
          <w:bCs/>
          <w:i/>
        </w:rPr>
        <w:t>Утверждено__________________________</w:t>
      </w:r>
    </w:p>
    <w:p>
      <w:pPr>
        <w:pStyle w:val="Normal"/>
        <w:snapToGrid w:val="false"/>
        <w:jc w:val="right"/>
        <w:rPr>
          <w:bCs/>
          <w:i/>
          <w:i/>
        </w:rPr>
      </w:pPr>
      <w:r>
        <w:rPr>
          <w:bCs/>
          <w:i/>
        </w:rPr>
        <w:t>Директор ООО «Жилфонд» Н.В. Паршина</w:t>
      </w:r>
    </w:p>
    <w:p>
      <w:pPr>
        <w:pStyle w:val="Normal"/>
        <w:snapToGrid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Информация об услугах, связанных с достижением целей  управления </w:t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403"/>
        <w:gridCol w:w="340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собственников помещений в многоквартирном дом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 и регистрацию граждан по месту жительства и пребывания в многоквартирных домах находящихся в управление ООО «Жилфонд» по договору осуществляет ООО «РЦ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 руб.*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начислению и сбору платы за содержание общего имущества многоквартирного до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начислению и сбору платы за жилое помещение по договору осуществляет ООО «РЦ»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 руб.*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</w:tr>
      <w:tr>
        <w:trPr>
          <w:trHeight w:val="5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начислению и сбору платы за коммунальные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начислению и сбору платы за коммунальные услуги осуществляют непосредственно поставщики коммунальных ресурсов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Стоимость услуг за 2013 год по всему жилому фонду, находящемуся в управлении ООО «Жилфон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1:00Z</dcterms:created>
  <dc:creator>Любовь Павловна</dc:creator>
  <dc:description/>
  <cp:keywords/>
  <dc:language>en-US</dc:language>
  <cp:lastModifiedBy>Наталья Николаевна</cp:lastModifiedBy>
  <cp:lastPrinted>2015-03-24T15:16:00Z</cp:lastPrinted>
  <dcterms:modified xsi:type="dcterms:W3CDTF">2015-04-10T11:34:00Z</dcterms:modified>
  <cp:revision>11</cp:revision>
  <dc:subject/>
  <dc:title>Информация подлежащая раскрытию</dc:title>
</cp:coreProperties>
</file>