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3"/>
        <w:gridCol w:w="1013"/>
        <w:gridCol w:w="491"/>
        <w:gridCol w:w="491"/>
        <w:gridCol w:w="554"/>
        <w:gridCol w:w="1127"/>
        <w:gridCol w:w="1216"/>
        <w:gridCol w:w="1346"/>
      </w:tblGrid>
      <w:tr>
        <w:trPr>
          <w:trHeight w:val="600" w:hRule="atLeast"/>
        </w:trPr>
        <w:tc>
          <w:tcPr>
            <w:tcW w:w="83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 по выполнению договора управления общим имуществом многоквартирных домов    ООО "Жилфонд"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: 01.01.2012-31.12.201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г.Кемь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д.изм-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лощадь помещений, 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99,2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ичество обслуживаемых дом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по содержанию и текущему ремонт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обслуживание внутридомового оборудования, конструктивных элементов, 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964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13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банку, почт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28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27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4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24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услуг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й от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6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израсходован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593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числено собственника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8258,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971,58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начис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610,42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плачено собственник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4609,48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214,57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ступ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5742,1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олженность по оплате за услуги по состоянию на конец отчё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648,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57,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сумма задолж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,6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/>
        <w:tab/>
        <w:t xml:space="preserve">          ООО «Жилфон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0:00Z</dcterms:created>
  <dc:creator>Арина</dc:creator>
  <dc:description/>
  <cp:keywords/>
  <dc:language>en-US</dc:language>
  <cp:lastModifiedBy>Наталья Николаевна</cp:lastModifiedBy>
  <dcterms:modified xsi:type="dcterms:W3CDTF">2013-03-26T06:27:00Z</dcterms:modified>
  <cp:revision>8</cp:revision>
  <dc:subject/>
  <dc:title/>
</cp:coreProperties>
</file>