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1 году организация ООО «Жилфонд» была освобождена от обязанности  сдачи  бухгалтерской отчетности в связи с применением упрощенной системы налогообложения (п. 1 ст. 23 НК и Федерального закона от 21.11.96 № 129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5-04-15T11:34:00Z</dcterms:modified>
  <cp:revision>4</cp:revision>
  <dc:subject/>
  <dc:title/>
</cp:coreProperties>
</file>