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его собрания собственников помещений </w:t>
      </w:r>
    </w:p>
    <w:p>
      <w:pPr>
        <w:pStyle w:val="Normal"/>
        <w:widowControl/>
        <w:suppressAutoHyphens w:val="false"/>
        <w:ind w:left="709" w:firstLine="425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Cs w:val="22"/>
          <w:lang w:val="ru-RU"/>
        </w:rPr>
        <w:t>(внеочередного, очередного)</w:t>
      </w:r>
    </w:p>
    <w:p>
      <w:pPr>
        <w:pStyle w:val="Normal"/>
        <w:widowControl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ногоквартирном доме по адресу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(пос.) ____________________, ул. __________________, дом № 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___» ___________ 20__ г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проведения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>очное собрание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0"/>
        </w:rPr>
        <w:t>заочное собрание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собрание собственников помещений в многоквартирном доме №____ по ул.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МКД) проводится в соответствии с жилищным законодательством (ст. 44-48, ст. 166-191 ЖК РФ)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площадь помещений собственников МКД _______ кв.м.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 _______ кв метров жилых помещений, _______ кв. метров нежилых помещений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 составляет 100% голос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собственников помещений в МКД, присутствующих на собрании _________  кв.м.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ляет _______% от общего числа голосов собственников помещений МКД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проведения собр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ся. Собрание правомочно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собрание проводится по инициативе 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собрания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ыборы председателя и секретаря общего собрания собственников помещений МК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ыбор способа формирования Фонда капитального ремонта МК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нятие собственниками решения о размере ежемесячного взноса на капитальный ремонт собственника помещения в МК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О заключении Договора о формировании фонда капитального ремонта и об организации капитального ремонта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я по вопросам повестки собрания: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пункта; принятое решение; результаты голосования (количество голосов, %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боры председателя и секретаря общего собрания собственников помещений в МК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первому вопросу предложено избрать председател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председател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первому вопросу предложено избрать секретар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секретар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второму вопросу предложено избрать счетную комиссию общего собрания собственников помещений МКД в составе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Ф.И.О.), __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счетную комиссию общего собрания собственников помещений МКД в составе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>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Выбор способа формирования Фонда капитального ремонта МКД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третьему вопросу предложено формирование Фонда капитального ремонта общего имущества в МКД осуществить </w:t>
      </w:r>
      <w:r>
        <w:rPr>
          <w:rFonts w:cs="Times New Roman" w:ascii="Times New Roman" w:hAnsi="Times New Roman"/>
          <w:b/>
          <w:color w:val="000000"/>
          <w:sz w:val="24"/>
        </w:rPr>
        <w:t>одним</w:t>
      </w:r>
      <w:r>
        <w:rPr>
          <w:rFonts w:cs="Times New Roman" w:ascii="Times New Roman" w:hAnsi="Times New Roman"/>
          <w:color w:val="000000"/>
          <w:sz w:val="24"/>
        </w:rPr>
        <w:t xml:space="preserve"> из следующих способов, предусмотренных п. 3.1, п. 3.2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перечисление взносов на капитальный ремонт на счет регионального оператора</w:t>
      </w:r>
      <w:r>
        <w:rPr>
          <w:rFonts w:cs="Times New Roman" w:ascii="Times New Roman" w:hAnsi="Times New Roman"/>
          <w:b/>
          <w:color w:val="000000"/>
          <w:sz w:val="24"/>
        </w:rPr>
        <w:t>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перечисление взносов на капитальный ремонт на специальный счет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ято решение: выбрать способ формирования Фонда капитального ремонта МКД способом: </w:t>
      </w:r>
      <w:r>
        <w:rPr>
          <w:rFonts w:cs="Times New Roman" w:ascii="Times New Roman" w:hAnsi="Times New Roman"/>
          <w:b/>
          <w:sz w:val="24"/>
        </w:rPr>
        <w:t xml:space="preserve"> перечисление взносов на капитальный ремонт на счет регионального оператора;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Принятие решения о размере ежемесячного взноса на капитальный ремонт собственника помещения в МКД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четвертому вопросу предложено: определить размер ежемесячного взноса собственника помещения на капитальный ремонт МКД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1.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.2. в размере, превышающем минимальный взнос, утвержденный Постановлением Правительства Республики Карелия - ________________ руб. на 1 кв. м. общей площади помещения в многоквартирном доме, принадлежащего собственнику такого помещения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ято решение: определить размер ежемесячного взноса собственника помещения на капитальный ремонт МКД 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</w:rPr>
        <w:t>Принятие решения о заключении Договора о формировании фонда капитального ремонта и об организаци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проведения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апитального ремонта с Фондом капитального ремонт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пятому вопросу предложено заключить Договор о формировании фонда капитального ремонта и об организации проведения капитального ремонта с Фондом капитального ремонта Республики Карелия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заключить Договор о формировании капитального ремонта и об организации капитального ремонта с Фондом капитального ремонта Республики Карелия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брания _____________________ (_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 собрания _____________________ (_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четная комиссия________________________ (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 (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 (___________________). 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 к Протоколу №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РЕЕСТР </w:t>
        <w:br/>
        <w:t>регистрации собственников помещений многоквартирного дома по адресу:  город (населенный пункт) ______________ ул.______________, д. __________участвующих в общем собрании собственников помещений дома в форме________________________</w:t>
      </w:r>
      <w:r>
        <w:rPr/>
        <w:t>очного (заочного) голосования</w:t>
      </w:r>
    </w:p>
    <w:tbl>
      <w:tblPr>
        <w:tblW w:w="1074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047"/>
        <w:gridCol w:w="1170"/>
        <w:gridCol w:w="1807"/>
        <w:gridCol w:w="1365"/>
        <w:gridCol w:w="2805"/>
        <w:gridCol w:w="1186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.И.О., наименование юрлица (собственника помещения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ме</w:t>
              <w:softHyphen/>
              <w:t>щ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        о праве собствен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щадь по документу о праве собственност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аспортные данные собственника; для Представителясобственника - реквизиты документа, удостоверяющего его полномочия ; для юрлица — ОГРН, 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</w:rPr>
              <w:footnoteReference w:id="4"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лощадь помещений, относящихся к общему имуществу собственников помещений в многоквартирном доме, не учитывается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сональные данные предоставляются с согласия собственника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4:00Z</dcterms:created>
  <dc:creator>it</dc:creator>
  <dc:description/>
  <cp:keywords/>
  <dc:language>en-US</dc:language>
  <cp:lastModifiedBy>Вячеслав Васильевич</cp:lastModifiedBy>
  <cp:lastPrinted>2015-04-08T15:26:00Z</cp:lastPrinted>
  <dcterms:modified xsi:type="dcterms:W3CDTF">2015-04-08T11:29:00Z</dcterms:modified>
  <cp:revision>16</cp:revision>
  <dc:subject/>
  <dc:title>ПРОТОКОЛ №</dc:title>
</cp:coreProperties>
</file>