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14"/>
        <w:gridCol w:w="938"/>
        <w:gridCol w:w="1041"/>
        <w:gridCol w:w="1080"/>
        <w:gridCol w:w="1800"/>
        <w:gridCol w:w="162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ица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таж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п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13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варти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строител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,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строител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строител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строител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строител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строител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строител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ун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ун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рунз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,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этн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на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кзальна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,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р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,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р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,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,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летарск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,2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,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,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.Киро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 xml:space="preserve">В 2014 году расторгнуты договора по следующим адресам: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>ул. Гидростроителей д. 17, 18, 20. Причина расторжения – проведение конкурса по выбору управляющей компании.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>ул. Вокзальная д. 51, 51а, 51б  Причина расторжения – окончание срока действия договора между ООО «УК-ЦКО» и Администрацией  Кемского городского поселения.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>С 01.07.2015г. пр. Пролетарский д. 51- заключен договор на обслуживание. Причина-протокол решения  общего собрания собственников  МК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6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5-07-09T12:45:00Z</dcterms:modified>
  <cp:revision>11</cp:revision>
  <dc:subject/>
  <dc:title/>
</cp:coreProperties>
</file>