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Общество с ограниченной ответственностью «Жилфонд»</w:t>
      </w:r>
    </w:p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Почтовый адрес: 186610 Республика Карелии,  г. Кемь, ул. Энергетиков, д. 22</w:t>
      </w:r>
    </w:p>
    <w:p>
      <w:pPr>
        <w:pStyle w:val="Normal"/>
        <w:pBdr>
          <w:bottom w:val="single" w:sz="12" w:space="1" w:color="000000"/>
        </w:pBdr>
        <w:spacing w:lineRule="atLeast" w:line="14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ИНН 1002006641 КПП 100201001 ОГРН 110103100105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  <w:tab/>
        <w:tab/>
        <w:tab/>
        <w:tab/>
        <w:tab/>
        <w:tab/>
        <w:t>Электронный адрес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, 186610 г. Кем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ilfo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л. Энергетиков д. 22, каб. №14, а/я 163</w:t>
        <w:tab/>
        <w:tab/>
        <w:t>тел/факс (814-58) 5-42-8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kh-kem.ru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шина Наталья Викторо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ь, ул. Энергетиков, д. 2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населения и заявлений: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рес: 186610, г. Кемь, ул. Энергетиков д. 22, каб. №14, а/я 16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-ЧТ </w:t>
      </w:r>
      <w:r>
        <w:rPr>
          <w:rFonts w:cs="Times New Roman" w:ascii="Times New Roman" w:hAnsi="Times New Roman"/>
          <w:b/>
          <w:sz w:val="28"/>
          <w:szCs w:val="28"/>
        </w:rPr>
        <w:t>09-00 до 16-00, обед с 13-00 до 14-0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петчерская служба (круглосуточно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ь, ул. Ленина д. 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5-44-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ный отде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10 по ул. Энергетиков, д. 22, г. Кем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ЧТ с 09-00 до 17-00, обед с 13-00 до 14-0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2-84-1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четная част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9 по ул. Энергетиков, 22, г. Кемь, Р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ЧТ с 09-00 до 17.00, обед с 13-00 до 14-0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2-85-0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200"/>
        <w:ind w:left="113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0:00Z</dcterms:created>
  <dc:creator>Наталья</dc:creator>
  <dc:description/>
  <cp:keywords/>
  <dc:language>en-US</dc:language>
  <cp:lastModifiedBy>Наталья</cp:lastModifiedBy>
  <cp:lastPrinted>2012-07-27T10:17:00Z</cp:lastPrinted>
  <dcterms:modified xsi:type="dcterms:W3CDTF">2012-07-27T07:55:00Z</dcterms:modified>
  <cp:revision>9</cp:revision>
  <dc:subject/>
  <dc:title>Общество с ограниченной ответственностью «Жилфонд»</dc:title>
</cp:coreProperties>
</file>