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ирующих орган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осударственная жилищная инспекция </w:t>
      </w:r>
    </w:p>
    <w:p>
      <w:pPr>
        <w:pStyle w:val="Normal"/>
        <w:ind w:left="900" w:hanging="0"/>
        <w:jc w:val="both"/>
        <w:rPr/>
      </w:pPr>
      <w:r>
        <w:rPr>
          <w:b/>
          <w:sz w:val="40"/>
          <w:szCs w:val="40"/>
        </w:rPr>
        <w:t xml:space="preserve">185028, г. Петрозаводск, ул. Энгельса, 4. тел./ф. (814-2) 78-03-44, 63-41-30,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insp@onego.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куратура Кемского района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86610, г. Кемь, ул. Бланки,6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л./ф. 5-47-18;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правление Федеральной службы по надзору в сфере защиты прав потребителей и благополучии человека по Республике Карелия Территориальный отдел в Сегежском, Беломорском, Кемском и Лоухском районах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186610, г. Кемь, пр. Пролетарский, 13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ел./ф. 2-29-02, 2-19-89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kemrpn@yandex.ru</w:t>
        </w:r>
      </w:hyperlink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onego.ru" TargetMode="External"/><Relationship Id="rId3" Type="http://schemas.openxmlformats.org/officeDocument/2006/relationships/hyperlink" Target="mailto:kemrp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6:00Z</dcterms:created>
  <dc:creator>Вячеслав Васильевич</dc:creator>
  <dc:description/>
  <cp:keywords/>
  <dc:language>en-US</dc:language>
  <cp:lastModifiedBy>Вячеслав Васильевич</cp:lastModifiedBy>
  <cp:lastPrinted>2014-02-25T09:40:00Z</cp:lastPrinted>
  <dcterms:modified xsi:type="dcterms:W3CDTF">2014-02-25T05:40:00Z</dcterms:modified>
  <cp:revision>8</cp:revision>
  <dc:subject/>
  <dc:title/>
</cp:coreProperties>
</file>