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bookmarkStart w:id="0" w:name="Par1750"/>
      <w:bookmarkEnd w:id="0"/>
      <w:r>
        <w:rPr/>
        <w:t xml:space="preserve">                                                               </w:t>
      </w:r>
      <w:r>
        <w:rPr/>
        <w:t>ПРЕДЕЛЬНЫЕ СРО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СТРАНЕНИЯ НЕИСПРАВНОСТЕЙ ПРИ ВЫПОЛНЕНИИ ВНЕПЛАНОВ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ЕПРЕДВИДЕННОГО) ТЕКУЩЕГО РЕМОНТА ОТДЕЛЬНЫХ ЧАСТ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ЖИЛЫХ ДОМОВ И ИХ ОБОРУДОВА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конструктивных элементов│Предельный срок выпол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</w:t>
      </w:r>
      <w:r>
        <w:rPr>
          <w:rFonts w:cs="Courier New" w:ascii="Courier New" w:hAnsi="Courier New"/>
        </w:rPr>
        <w:t>и оборудования             │ния ремонта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</w:t>
      </w:r>
      <w:r>
        <w:rPr>
          <w:rFonts w:cs="Courier New" w:ascii="Courier New" w:hAnsi="Courier New"/>
        </w:rPr>
        <w:t>1                   │             2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       </w:t>
      </w:r>
      <w:r>
        <w:rPr>
          <w:rFonts w:cs="Courier New" w:ascii="Courier New" w:hAnsi="Courier New"/>
        </w:rPr>
        <w:t>КРОВЛЯ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ечки в отдельных местах кровли    │           1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реждения системы организованного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ода (водосточных труб, воронок,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ен, отметов и пр., расстройство их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плений)                            │           5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       </w:t>
      </w:r>
      <w:r>
        <w:rPr>
          <w:rFonts w:cs="Courier New" w:ascii="Courier New" w:hAnsi="Courier New"/>
        </w:rPr>
        <w:t>СТЕНЫ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рата связи отдельных кирпичей с     │1 сут. (с немедленным ог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дкой наружных стен, угрожающая их  │раждением опасной зоны)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адением                         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плотность в дымоходах и газоходах и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яжения их с печами                │           1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</w:t>
      </w:r>
      <w:r>
        <w:rPr>
          <w:rFonts w:cs="Courier New" w:ascii="Courier New" w:hAnsi="Courier New"/>
        </w:rPr>
        <w:t>ОКОННЫЕ И ДВЕРНЫЕ ЗАПОЛНЕНИЯ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битые стекла и сорванные створки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ных переплетов, форточек, балкон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дверных полотен                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зимнее время                        │           1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летнее время                        │           3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ерные заполнения (входные двери в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ъездах)                            │           1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</w:t>
      </w:r>
      <w:r>
        <w:rPr>
          <w:rFonts w:cs="Courier New" w:ascii="Courier New" w:hAnsi="Courier New"/>
        </w:rPr>
        <w:t>ВНУТРЕННЯЯ И НАРУЖНАЯ ОТДЕЛКА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слоение штукатурки потолка или верх-│5 сут. (с немедленным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й части стены, угрожающее ее обруше-│принятием мер безопаснос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ю                                   │ти)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ушение связи наружной облицовки, а │Немедленное принятие мер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лепных изделий, установленных на│безопасност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садах со стенами                 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        </w:t>
      </w:r>
      <w:r>
        <w:rPr>
          <w:rFonts w:cs="Courier New" w:ascii="Courier New" w:hAnsi="Courier New"/>
        </w:rPr>
        <w:t>ПОЛЫ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ечки в перекрытиях, вызванные на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шением водонепроницаемости гидроизо-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ции полов в санузлах                │           3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        </w:t>
      </w:r>
      <w:r>
        <w:rPr>
          <w:rFonts w:cs="Courier New" w:ascii="Courier New" w:hAnsi="Courier New"/>
        </w:rPr>
        <w:t>ПЕЧИ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щины и неисправности в печах, ды-  │1 сут. (с незамедлитель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ходах и газоходах, могущие вызвать  │ным прекращением эксплуа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вление жильцов дымовыми газами и  │тации до исправления)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грожающие пожарной безопасности зда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                               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</w:t>
      </w:r>
      <w:r>
        <w:rPr>
          <w:rFonts w:cs="Courier New" w:ascii="Courier New" w:hAnsi="Courier New"/>
        </w:rPr>
        <w:t>САНИТАРНО-ТЕХНИЧЕСКОЕ ОБОРУДОВАНИЕ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чи в водопроводных кранах и в кранах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ивных бачков при унитазах           │           1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аварийного порядка тру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проводов и их сопряжений (с фитинга-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, арматурой и приборами водопрово-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, канализации, горячего водоснабже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, центрального отопления, газообо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дования)                            │         Немедленно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мусоропроводов          │           1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│                      </w:t>
      </w:r>
      <w:r>
        <w:rPr>
          <w:rFonts w:cs="Courier New" w:ascii="Courier New" w:hAnsi="Courier New"/>
        </w:rPr>
        <w:t>ЭЛЕКТРООБОРУДОВАНИЕ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реждение одного из кабелей, питаю- │При наличии переключат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х жилой дом. Отключение системы пи- │лей кабелей на воде в дом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ния жилых домов или силового элек-  │- в течение времени, 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оборудования                       │обходимого для прибытия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                                   │</w:t>
      </w:r>
      <w:r>
        <w:rPr>
          <w:rFonts w:cs="Courier New" w:ascii="Courier New" w:hAnsi="Courier New"/>
        </w:rPr>
        <w:t>персонала, обслуживающего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                                      │</w:t>
      </w:r>
      <w:r>
        <w:rPr>
          <w:rFonts w:cs="Courier New" w:ascii="Courier New" w:hAnsi="Courier New"/>
        </w:rPr>
        <w:t>дом, но не более 2 ч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во вводно-распредитель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 устройстве, связанные с заменой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хранителей, автоматических выклю-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телей, рубильников                  │             3 ч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автоматов защиты стояков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итающих линий                      │             3 ч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аварийного порядка (ко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ткое замыкание в элементах внутридо-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вой электрической сети и т.п.)      │         Немедленно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в электроплите, с выхо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м из строя одной конфорки и жарочно-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шкафа                              │           3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в электроплите, с отклю-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ем всей электроплиты              │             3 ч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исправности в системе освещения об-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домовых помещений (с заменой ламп 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аливания, люминесцентных ламп, вык-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ючателей и конструктивных элементов  │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тильников)                         │           7 сут.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чание. Сроки устранения отдельных неисправностей указаны с момента их обнаружения или заявки жильцов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Госстроя РФ от 27.09.2003 N 170</w:t>
            <w:br/>
            <w:t>"Об утверждении Правил и норм технической эксплуатации жилищного фонда"</w:t>
            <w:br/>
            <w:t>(Зарегистрировано в Минюсте РФ 15.10.2003 N 517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480</Characters>
  <CharactersWithSpaces>6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5:00Z</dcterms:created>
  <dc:creator>ConsultantPlus</dc:creator>
  <dc:description/>
  <dc:language>en-US</dc:language>
  <cp:lastModifiedBy/>
  <cp:lastPrinted>2013-07-26T09:45:00Z</cp:lastPrinted>
  <dcterms:modified xsi:type="dcterms:W3CDTF">2013-07-26T09:47:00Z</dcterms:modified>
  <cp:revision>3</cp:revision>
  <dc:subject/>
  <dc:title>Постановление Госстроя РФ от 27.09.2003 N 170"Об утверждении Правил и норм технической эксплуатации жилищного фонда"(Зарегистрировано в Минюсте РФ 15.10.2003 N 517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ячеслав Васильевич</vt:lpwstr>
  </property>
</Properties>
</file>