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Информация о выполняемых работах.</w:t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hanging="0"/>
        <w:jc w:val="both"/>
        <w:rPr>
          <w:u w:val="single"/>
        </w:rPr>
      </w:pPr>
      <w:r>
        <w:rPr>
          <w:u w:val="single"/>
        </w:rPr>
        <w:t>По договорам, заключаемым с собственниками, выбравшими способ управления самостоятельно, перечень услуг и работ по содержанию и ремонту общего имущества в многоквартирном доме включает: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Ремонт электропроводки в местах общего пользования.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При проведении технических осмотров и обходов (обследований):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в) устранение незначительных неисправностей электротехнических устройств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г) прочистка канализационного лежака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д) проверка исправности канализационных вытяжек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е) проверка наличия тяги в дымовентиляционных каналах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ж) частичный ремонт кровли;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При подготовке дома к эксплуатации в осенне-зимний период: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а) ремонт, регулировка, промывка и гидравлическое испытание систем отопления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б) восстановление тепловой изоляции на трубопроводах в подвальных и чердачных помещениях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в) ремонт кровли по результатам осмотров, обходов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г) остекление и закрытие чердачных слуховых окон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д) замена разбитых стекол окон, ремонт входных дверей в подъездах и во вспомогательных помещениях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е) установка пружин или доводчиков на входных дверях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ж) ремонт, утепление и прочистка дымоходов и вентиляционных каналов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з) ремонт труб наружного водостока;</w:t>
      </w:r>
    </w:p>
    <w:p>
      <w:pPr>
        <w:pStyle w:val="ConsPlusNormal"/>
        <w:widowControl/>
        <w:spacing w:lineRule="auto" w:line="360"/>
        <w:ind w:left="1134" w:hanging="0"/>
        <w:jc w:val="both"/>
        <w:rPr/>
      </w:pPr>
      <w:r>
        <w:rPr/>
        <w:t>и) устранение причин подтапливания подвальных помещений.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/>
        <w:t>Санитарное содержание придомовых территорий:</w:t>
      </w:r>
    </w:p>
    <w:p>
      <w:pPr>
        <w:pStyle w:val="Normal"/>
        <w:spacing w:lineRule="auto" w:line="360"/>
        <w:ind w:left="1134" w:right="-6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а) уборка мусора с газона, очистка урн – 5 раз в неделю;</w:t>
      </w:r>
    </w:p>
    <w:p>
      <w:pPr>
        <w:pStyle w:val="Normal"/>
        <w:spacing w:lineRule="auto" w:line="360"/>
        <w:ind w:left="1134" w:right="-6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б) уборка мусора на контейнерных площадках – 5 раз в неделю;</w:t>
      </w:r>
    </w:p>
    <w:p>
      <w:pPr>
        <w:pStyle w:val="Normal"/>
        <w:spacing w:lineRule="auto" w:line="360"/>
        <w:ind w:left="1134" w:right="-6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в) сдвижка и подметание снега при снегопаде – по мере необходимости (начало работ не позднее 5 часов после начала снегопада;</w:t>
      </w:r>
    </w:p>
    <w:p>
      <w:pPr>
        <w:pStyle w:val="Normal"/>
        <w:spacing w:lineRule="auto" w:line="360"/>
        <w:ind w:left="1134" w:right="-6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г) вывоз твердых бытовых отходов – по графику, утвержденному между Управляющей организацией и соответствующим исполнителем.</w:t>
      </w:r>
    </w:p>
    <w:p>
      <w:pPr>
        <w:pStyle w:val="ConsPlusNormal"/>
        <w:widowControl/>
        <w:spacing w:lineRule="auto" w:line="360"/>
        <w:ind w:hanging="0"/>
        <w:jc w:val="both"/>
        <w:rPr>
          <w:spacing w:val="6"/>
        </w:rPr>
      </w:pPr>
      <w:r>
        <w:rPr>
          <w:spacing w:val="6"/>
        </w:rPr>
        <w:t>Подметание полов на площадке 1 этажа – 3 раза в неделю</w:t>
      </w:r>
    </w:p>
    <w:p>
      <w:pPr>
        <w:pStyle w:val="ConsPlusNormal"/>
        <w:widowControl/>
        <w:spacing w:lineRule="auto" w:line="360"/>
        <w:ind w:hanging="0"/>
        <w:jc w:val="both"/>
        <w:rPr>
          <w:spacing w:val="6"/>
        </w:rPr>
      </w:pPr>
      <w:r>
        <w:rPr>
          <w:spacing w:val="6"/>
        </w:rPr>
        <w:t>Дератизация и дезинсекция – по мере необходимост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  <w:t>Круглосуточное функционирование аварийно-диспетчерской службы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  <w:t>Предоставление регистрационных услуг и выдача справок паспортным столом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u w:val="single"/>
        </w:rPr>
        <w:t>ПЕРЕЧЕНЬ обязательных работ и услуг по содержанию и ремонту общего имущества собственников помещений в многоквартирном доме по договорам, заключаемым по итогам открытого конкурса, проведенного органом местного самоуправ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2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Содержание помещений общего пользования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дметание полов во всех помещениях общего поль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ытье и протирка дверей и окон в помещениях общего поль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борка чердачного и подвального помещ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. Уборка земельного участка, водящегося в состав обще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ого дома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метание земельного участка в летний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борка мусора с газона, очистка ур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борка мусора на контейнерных площадк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движка и подметание снега при отсутствии снегопад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движка и подметание снега при снегопад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. Начало работ не позднее 3 часов после начала снегопада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Ликвидация налед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Сбрасывание снега с крыш, сбивание сосуле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. Подготовка многоквартирного дома к сезонной эксплуатации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Консервация системы центрального отопления, ремонт просевшей отмост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Замена разбитых стекол окон и дверей в помещениях общего поль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ок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Проведение технических осмотров и устранение незначительных неисправностей в системах водопровода, канализации, теплоснабжения,  вентиляции, дымоудаления, электротехнических устройст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 канализационных вытяжек 1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стка канализационного лежака 1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Регулировка и наладка систем отоп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 Устранение аварий и выполнение заявок населения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Аварийное обслужи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 на системах водоснабжения, теплоснабжения, газоснабжения, канализации, энергоснабжения. Устранение аварии в течение 60 мин. После получения заявки диспетчером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Выполнение заявок на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чка кровли – 1 сут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збитого стекла  - 1 сут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справность осветительного оборудования помещений общего пользования – 1 сут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справность электрической проводки, оборудования – 3 часа с момента получения заявк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. Прочие услуги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. Дератиз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. Дезинсекц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5:00Z</dcterms:created>
  <dc:creator>Пользователь</dc:creator>
  <dc:description/>
  <cp:keywords/>
  <dc:language>en-US</dc:language>
  <cp:lastModifiedBy>Вячеслав Васильевич</cp:lastModifiedBy>
  <dcterms:modified xsi:type="dcterms:W3CDTF">2014-02-24T12:21:00Z</dcterms:modified>
  <cp:revision>5</cp:revision>
  <dc:subject/>
  <dc:title>Информация о выполняемых работах</dc:title>
</cp:coreProperties>
</file>