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по запланированным и выполняемым работ по содержанию и  текущему ремонту общего домового имущества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7"/>
        <w:gridCol w:w="4085"/>
        <w:gridCol w:w="27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текущему ремон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ъезд косметический ремонт подъ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дъездного отопления 4 подъ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в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акетника (полисад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. ремонт козыр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перил, ремонт, укрепление козырь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ад подъез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ширении пожарного выхода 2 подъ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ремон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ластиковых окон (внесено 06.05.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ьного помещения со двора (внесено 07.05.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6, 16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элементов детской площадки (внесено 06.05.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ограждений во дворе (внесено 06.05.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2 подъ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/укрепление водосточных т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стены у подъезда, сл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ого ок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негоуп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огр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ливов у козырь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у подъез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34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 ремонт кровли, утеплить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тура о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есущих конструкций кровли и дымовых т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 д.37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 д.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5, 45 замена стояка Х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9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 14.05.201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илка для бе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. ремонт 1 п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о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 межэтажных щ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1, 2 подъ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зырь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аке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9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4 ремонт конька,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для белья, ковров, установка скаме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1 подъезд, восстановить подъездное отопление во 2 подъезде, навес над входом в под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выполнен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: ограждение, детская площадка, сушилка для бе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в. 22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под кв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7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8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конструкция для ков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2, 6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1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фасада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ка эл. щ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дъездного о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фасада дома, ремонт фунд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ъезд косметическ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для бе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ить дере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конструкцию козырьков, ремонт стен у подъез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ого счет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Пролетарский д.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идростроителей д.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идростроителей д.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идростроителей д.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4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идростроителей д.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 прочистка венти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идростроителей д.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идростроителей д.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 прочистка венти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идростроителей д.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2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сорина д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6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сорина д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ц, ремонт отмостки, ремонт скамеек, установка 1 новой скамейки, замена окон в подвале, благоустройство детск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трубы от подвала д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сорина д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: сушилка для белья, ограждение со двора, ремонт подвала м/у 3 и 4 подв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льца 3 и 4 подъез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етвертных задвижек (7 шт.), спу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Энергетиков д.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5, 56, 59,55, 53, 30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Энергетиков д.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2 замена вентелей по отоп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7,26,14,2,3,15 замена стояка Х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8,39,50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14 замена стояка Х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47 замена стояка Х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02 замена стояка Х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Фрунзе д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кв.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дъездного о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ъезд ремонт крыльца, навес над вх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6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6 замена стояка Х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Фрунзе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Фрунзе д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ограждение у подъез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 д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Бланки д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3 герметизация ш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уэтная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ъезд косметический ремонт подъ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дъезд косметический ремонт подъ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78,84,83, 88 герметизация ш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5, 9 герметизация ш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ъезд ремонт козыр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Вокзальная д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Кирова д. 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трубы от подвала д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6 Ремонт канализационной обвязки на чердак, ремонт водостока, герметизация швов, ремонт кровли лодж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92 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2,14 ремонт кровли лоджии и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7,57 замена стояка Х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В. 57 ремонт кровли лодж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 83,84,5,78,9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до 1 э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на пластиковые 4 подъ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Высотная д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4 подъ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, промывка опре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8:00Z</dcterms:created>
  <dc:creator>Вячеслав Васильевич</dc:creator>
  <dc:description/>
  <cp:keywords/>
  <dc:language>en-US</dc:language>
  <cp:lastModifiedBy>Вячеслав Васильевич</cp:lastModifiedBy>
  <cp:lastPrinted>2014-02-18T09:36:00Z</cp:lastPrinted>
  <dcterms:modified xsi:type="dcterms:W3CDTF">2014-08-25T08:48:00Z</dcterms:modified>
  <cp:revision>2</cp:revision>
  <dc:subject/>
  <dc:title>ПЛАН  по запланированным и выполняемым работ по содержанию и  текущему ремонту общего домового имущества на 2014 год</dc:title>
</cp:coreProperties>
</file>