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Управляющая компания – Центр Комплексного Обслуживания» осуществляет свою деятельность с 04 июня 2014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одовая бухгалтерская отчетность за 2013 год отсутствую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полученных за оказание услуг по управлению многоквартирными домами за 2013 год, отсутствуют, т.к. деятельность по управлению МКД не осуществлялас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едения о расходах, понесенных в связи с оказанием услуг по управлению многоквартирными домами за 2013 год, отсутствуют, т.к. деятельность по управлению МКД не осуществлялас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лучаи снижения платы за нарушение качества содержания и ремонта общего имущества в МКД, за  нарушения качества коммунальных услуг и (или) за превышение установленной продолжительности перерывов в их оказании за 2013 год отсутствую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УК-ЦКО» не является членом какой-либо саморегулируемой организации (членство в СРО для управляющих организаций носит необязательный характер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и привлечения ООО «УК-ЦКО» к административной ответственности отсутству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38:00Z</dcterms:created>
  <dc:creator>Вячеслав Васильевич</dc:creator>
  <dc:description/>
  <cp:keywords/>
  <dc:language>en-US</dc:language>
  <cp:lastModifiedBy>Вячеслав Васильевич</cp:lastModifiedBy>
  <dcterms:modified xsi:type="dcterms:W3CDTF">2014-10-06T11:52:00Z</dcterms:modified>
  <cp:revision>4</cp:revision>
  <dc:subject/>
  <dc:title>ООО «Управляющая компания – Центр Комплексного Обслуживания» осуществляет свою деятельность с 04 июня 2014 года</dc:title>
</cp:coreProperties>
</file>