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"/>
        <w:gridCol w:w="4434"/>
        <w:gridCol w:w="799"/>
        <w:gridCol w:w="2174"/>
        <w:gridCol w:w="86"/>
        <w:gridCol w:w="1140"/>
        <w:gridCol w:w="32"/>
        <w:gridCol w:w="1306"/>
      </w:tblGrid>
      <w:tr>
        <w:trPr>
          <w:trHeight w:val="315" w:hRule="atLeast"/>
        </w:trPr>
        <w:tc>
          <w:tcPr>
            <w:tcW w:w="1051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ЧЕН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ОБЯЗАТЕЛЬН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 ПО МНОГОКВАРТИРНЫМ ДОМАМ</w:t>
            </w:r>
          </w:p>
        </w:tc>
      </w:tr>
      <w:tr>
        <w:trPr>
          <w:trHeight w:val="14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ность выполнения работ и оказание услу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довая плата (рублей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оимость на 1 кв. метр общей площади (рублей в месяц)</w:t>
            </w:r>
          </w:p>
        </w:tc>
      </w:tr>
      <w:tr>
        <w:trPr>
          <w:trHeight w:val="198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еспечение функционирования всех общедомовы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</w:tr>
      <w:tr>
        <w:trPr>
          <w:trHeight w:val="43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Ремонт электропроводки в местах общего пользования.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5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анение незначительных неисправностей в системах водопровода и канализации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7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анение незначительных неисправностей в системах центрального отопления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55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стка канализационного лежак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,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</w:tr>
      <w:tr>
        <w:trPr>
          <w:trHeight w:val="45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исправности канализационных вытяжек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наличия тяги в дымовентиляционных каналах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ый ремонт кровл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124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заземления оболочки электрокабеля,замеры сопротивления изоляции проводк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монт, регулировка, промывка и гидравлическое испытание систем отопления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тепловой изоляции на трубопроводах в подвальных помещениях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екление и закрытие чердачных слуховых окон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на разбитых стекол окон,ремонт входных дверей в подъездах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ружин или доводчиков на входных дверях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утепление и прочистка дымоходов и вентиляционных каналов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руб наружного водосток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мусора с газона, очистка урн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мусора на контейнерных площадках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вижка и подметание снега при снегопаде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6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 мере необходимости (начало работ не позднее 5 часов после начала снегопад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воз твердых бытовых отходов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графику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8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ратизация и дезинсекция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обслуживание прибора учета тепловой энергии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суточное функционирование аварийно-диспетчерской служб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5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ая уборка подъездов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графику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314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. директор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ОО "УК-ЦКО"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Г. Климентовский</w:t>
            </w:r>
          </w:p>
        </w:tc>
      </w:tr>
      <w:tr>
        <w:trPr>
          <w:trHeight w:val="285" w:hRule="atLeast"/>
        </w:trPr>
        <w:tc>
          <w:tcPr>
            <w:tcW w:w="105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ЧЕН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РАБОТ ПО МНОГОКВАРТИРНЫМ ДОМАМ</w:t>
            </w:r>
          </w:p>
        </w:tc>
      </w:tr>
      <w:tr>
        <w:trPr>
          <w:trHeight w:val="525" w:hRule="atLeast"/>
        </w:trPr>
        <w:tc>
          <w:tcPr>
            <w:tcW w:w="105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иодичность выполнения работ и оказание услуг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довая плата (рублей)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оимость на 1 кв. метр общей площади ( рубле в месяц)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и протирка дверей и окон в помещениях общего пользова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чердачного и подвального помещений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(ремонт) разрушений штукатурки и обшивки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наледи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расывание снега с крыши, сбивание сосулек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4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ска стен помещений общего пользования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1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аварий на системах водоснабжения, теплоснабжения, канализации, электроснабже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60 мин после получения заявки диспетером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2,97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заявок населе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ечка кровли - 1 сутки; нарушение водоотвода - 5 суток; неисправность осветительного оборудования в местах общего пользования - 7 суток; неисправность электрической проводки - 3 часа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,7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повреждений полов в местах общего пользова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1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повреждений фундаментов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,7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и текущий ремонт детских и спортивных площадок, элементов благоустройства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4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езка деревьев и кустов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1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(модернизация) внутридомовых тепловых сетей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,1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теплоизоляции систем теплоснабже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,7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(замена) внутридомовых сетей водоснабже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,1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замена внутридомовых сетей канализации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,1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дверей в местах общего пользования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,37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(ремонт) дверей и оконных откосов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4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ограждений, поручней и предохранительных сеток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ска металических элементов лестниц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замена шкафов вводных и вводнораспределительных устройств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,7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объектов внешнего благоустройства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,26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повреждений стен, в т.ч. В подвалах и чердаках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ска стальных связей и креплений, размещенных на крыше и в чердачных помещениях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утепление дверей с лестничных площадок на чердак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57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промывка отопительных элементов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,17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замена внутридомовых электрических сетей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замена осветительных установок общего пользова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(ремонт) дымовых и вентиляционных труб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объектов  внешнего благоустройства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,26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9,3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. директор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ОО "УК-ЦКО"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Г. Климентовский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4:00Z</dcterms:created>
  <dc:creator>Вячеслав Васильевич</dc:creator>
  <dc:description/>
  <cp:keywords/>
  <dc:language>en-US</dc:language>
  <cp:lastModifiedBy>Вячеслав Васильевич</cp:lastModifiedBy>
  <cp:lastPrinted>2014-10-06T16:46:00Z</cp:lastPrinted>
  <dcterms:modified xsi:type="dcterms:W3CDTF">2014-10-06T13:22:00Z</dcterms:modified>
  <cp:revision>13</cp:revision>
  <dc:subject/>
  <dc:title/>
</cp:coreProperties>
</file>