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угах связанных с достижением целей  управления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43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обственников помещений в многоквартирном доме</w:t>
            </w:r>
          </w:p>
        </w:tc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ет  и регистрацию граждан по месту жительства и пребывания в многоквартирных домах находящихся в управление ООО «Жилфонд» по договору осуществляет ООО «РЦ» </w:t>
            </w:r>
          </w:p>
        </w:tc>
      </w:tr>
      <w:tr>
        <w:trPr>
          <w:trHeight w:val="595" w:hRule="atLeast"/>
        </w:trPr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ы за содержание общего имущества многоквартирного дома</w:t>
            </w:r>
          </w:p>
        </w:tc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слуги по начислению и сбору платы за жилое помещение по договору осуществляет ООО «РЦ»  </w:t>
            </w:r>
          </w:p>
        </w:tc>
      </w:tr>
      <w:tr>
        <w:trPr>
          <w:trHeight w:val="59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 и сбору платы за коммунальные услуги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слуги по начислению и сбору платы за коммунальные услуги осуществляют непосредственно поставщики коммунальных ресурсов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1:00Z</dcterms:created>
  <dc:creator>Любовь Павловна</dc:creator>
  <dc:description/>
  <cp:keywords/>
  <dc:language>en-US</dc:language>
  <cp:lastModifiedBy>user</cp:lastModifiedBy>
  <dcterms:modified xsi:type="dcterms:W3CDTF">2014-10-15T17:30:00Z</dcterms:modified>
  <cp:revision>5</cp:revision>
  <dc:subject/>
  <dc:title>Информация подлежащая раскрытию</dc:title>
</cp:coreProperties>
</file>