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Тарифы на коммунальные ресурсы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на 2014 год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17"/>
        <w:gridCol w:w="1846"/>
        <w:gridCol w:w="1871"/>
        <w:gridCol w:w="255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й ресур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тариф), 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ая разби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</w:tr>
      <w:tr>
        <w:trPr>
          <w:trHeight w:val="13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руб. 74 ко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</w:tblGrid>
            <w:tr>
              <w:trPr>
                <w:trHeight w:val="103" w:hRule="atLeast"/>
              </w:trPr>
              <w:tc>
                <w:tcPr>
                  <w:tcW w:w="124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б./куб. 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-31.1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от 17.12.2013 № 352</w:t>
            </w:r>
          </w:p>
          <w:p>
            <w:pPr>
              <w:pStyle w:val="Normal"/>
              <w:jc w:val="center"/>
              <w:rPr/>
            </w:pPr>
            <w:r>
              <w:rPr/>
              <w:t>«О тарифах общества с ограниченной ответственностью «Водоснабжение и водоотведение» на услуги питьевого водоснабжения и водоотведения» территория оказания услуг – Кемское городское поселение, Рабочеостровское, Кривопорожское, Куземское сельские поселения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руб. 09 ко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</w:tblGrid>
            <w:tr>
              <w:trPr>
                <w:trHeight w:val="103" w:hRule="atLeast"/>
              </w:trPr>
              <w:tc>
                <w:tcPr>
                  <w:tcW w:w="124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б./куб. 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-31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опление (</w:t>
            </w:r>
            <w:r>
              <w:rPr/>
              <w:t>ООО «ПКС-Сервис»</w:t>
            </w:r>
            <w:r>
              <w:rPr>
                <w:b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,18 с НД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4 - 31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К по ценам и тарифам от 21.09.2012г. № 122</w:t>
            </w:r>
          </w:p>
        </w:tc>
      </w:tr>
      <w:tr>
        <w:trPr>
          <w:trHeight w:val="1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опление (</w:t>
            </w:r>
            <w:r>
              <w:rPr/>
              <w:t>ООО «Теплосфера»</w:t>
            </w:r>
            <w:r>
              <w:rPr>
                <w:b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3 руб. 68 ко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4 - 31.12.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К по ценам и тарифам от 08.11.2013г. № 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 xml:space="preserve">1,86    руб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.ч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07.2014г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еспублики Карелия по ценам и тарифам от 18.12.2013г. №3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6:00Z</dcterms:created>
  <dc:creator>Вячеслав Васильевич</dc:creator>
  <dc:description/>
  <cp:keywords/>
  <dc:language>en-US</dc:language>
  <cp:lastModifiedBy>user</cp:lastModifiedBy>
  <dcterms:modified xsi:type="dcterms:W3CDTF">2014-10-15T16:58:00Z</dcterms:modified>
  <cp:revision>4</cp:revision>
  <dc:subject/>
  <dc:title/>
</cp:coreProperties>
</file>