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Информация об услугах связанных с достижением целей  управления и их стоимости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37"/>
        <w:gridCol w:w="1713"/>
        <w:gridCol w:w="1858"/>
        <w:gridCol w:w="185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чность выполнения работ и оказание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овая плата (рубл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оимость на 1 кв. метр общей площади (рублей в месяц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обственников помещений в многоквартирном дом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и регистрацию граждан по месту жительства и пребывания в многоквартирных домах находящихся в управлении ООО «УК-ЦКО» по договору осуществляет ООО «РЦ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</w:tr>
      <w:tr>
        <w:trPr>
          <w:trHeight w:val="5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 и сбору платы за содержание общего имущества многоквартирного до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 и сбору платы за жилое помещение по договору осуществляет ООО «РЦ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5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едению претензионной работы по договору осуществляет ООО «РЦ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5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 и сбору платы за коммунальные услуг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 и сбору платы за коммунальные услуги осуществляют непосредственно поставщики коммунальных ресур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19:00Z</dcterms:created>
  <dc:creator>Любовь Павловна</dc:creator>
  <dc:description/>
  <cp:keywords/>
  <dc:language>en-US</dc:language>
  <cp:lastModifiedBy>Вячеслав Васильевич</cp:lastModifiedBy>
  <dcterms:modified xsi:type="dcterms:W3CDTF">2015-03-10T11:36:00Z</dcterms:modified>
  <cp:revision>8</cp:revision>
  <dc:subject/>
  <dc:title>Информация подлежащая раскрытию</dc:title>
</cp:coreProperties>
</file>