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ы (тарифы) на коммунальные ресурс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2015 год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8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1"/>
        <w:gridCol w:w="1462"/>
        <w:gridCol w:w="1813"/>
        <w:gridCol w:w="3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руб. 74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4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уб. 8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уб. 09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руб. 93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 (ООО «ПКС-Сервис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18 с НД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ановление Госкомитета РК по ценам и тарифам от 21.09.2012г. № 122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 ОАО «КЭС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уб. 86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7.2014г. -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руб. 05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плоснабжение: ООО «ПКС-Сервис»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доснабжение и водоотведение: ООО «Водоснабжение и Водоотведени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лектроэнергия: ОАО  «Карельская Энергосбытовая Комп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5-04-01T09:26:00Z</dcterms:modified>
  <cp:revision>2</cp:revision>
  <dc:subject/>
  <dc:title/>
</cp:coreProperties>
</file>