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2015 год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1462"/>
        <w:gridCol w:w="1813"/>
        <w:gridCol w:w="3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 руб. 9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 № 265 от 01.11.2013г.</w:t>
            </w:r>
          </w:p>
        </w:tc>
      </w:tr>
      <w:tr>
        <w:trPr>
          <w:trHeight w:val="1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4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руб. 9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 ОАО «КЭС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уб. 86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7.2014г. -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руб. 05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лоснабжение: ОАО «РЖ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оснабжение и водоотведение: ООО «Водоснабжение и Водоотведени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лектроэнергия: ОАО  «Карельская Энергосбытовая Комп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6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5-04-01T09:37:00Z</dcterms:modified>
  <cp:revision>4</cp:revision>
  <dc:subject/>
  <dc:title/>
</cp:coreProperties>
</file>