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ны (тарифы) на коммунальные ресурс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 2015 год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8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1"/>
        <w:gridCol w:w="1462"/>
        <w:gridCol w:w="1813"/>
        <w:gridCol w:w="34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й ресур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ая разбив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АО «РЖД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 руб. 92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  № 265 от 01.11.2013г.</w:t>
            </w:r>
          </w:p>
        </w:tc>
      </w:tr>
      <w:tr>
        <w:trPr>
          <w:trHeight w:val="1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АО «РЖД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руб. 01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оскомитета РК по ценам и тарифам от 10.12.2014 № 181</w:t>
            </w:r>
          </w:p>
        </w:tc>
      </w:tr>
      <w:tr>
        <w:trPr>
          <w:trHeight w:val="1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руб. 35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-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АО «РЖД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руб. 56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руб. 60 коп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-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 ОАО «КЭС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уб. 86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1.07.2014г. -01.07.2015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 от 18.12.2013г. №356</w:t>
            </w:r>
          </w:p>
        </w:tc>
      </w:tr>
      <w:tr>
        <w:trPr>
          <w:trHeight w:val="1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руб. 05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</w:t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сурсоснабжающие организации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плоснабжение: ОАО «РЖД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доснабжение и водоотведение: ОАО «РЖД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лектроэнергия: ОАО  «Карельская Энергосбытовая Компа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5:00Z</dcterms:created>
  <dc:creator>Вячеслав Васильевич</dc:creator>
  <dc:description/>
  <cp:keywords/>
  <dc:language>en-US</dc:language>
  <cp:lastModifiedBy>Вячеслав Васильевич</cp:lastModifiedBy>
  <dcterms:modified xsi:type="dcterms:W3CDTF">2015-04-01T09:37:00Z</dcterms:modified>
  <cp:revision>4</cp:revision>
  <dc:subject/>
  <dc:title>Цены (тарифы) на коммунальные ресурсы</dc:title>
</cp:coreProperties>
</file>