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. Кемь, ул. Вокзальная, 3   общая жилая площадь – 1251.5 м².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ет 1,34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ходы соотнесенные к общей площади до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02 486,1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9 429,0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18 264,1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3 827,1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териалы –  43 035,0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22 668,81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8 181,6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1 748,5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47 930,0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3 122,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15 684,2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267 948,01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з них на работы, не входящие в т.о. – 36 300,00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241 464,6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29 689,7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271 154,44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Управляющая компания – Салтык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1:00Z</dcterms:created>
  <dc:creator>Вася</dc:creator>
  <dc:description/>
  <cp:keywords/>
  <dc:language>en-US</dc:language>
  <cp:lastModifiedBy>Админ</cp:lastModifiedBy>
  <cp:lastPrinted>2014-02-27T15:45:00Z</cp:lastPrinted>
  <dcterms:modified xsi:type="dcterms:W3CDTF">2014-02-28T10:14:00Z</dcterms:modified>
  <cp:revision>12</cp:revision>
  <dc:subject/>
  <dc:title/>
</cp:coreProperties>
</file>