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иод: </w:t>
      </w:r>
      <w:r>
        <w:rPr>
          <w:b/>
        </w:rPr>
        <w:t>2013 год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г. Кемь, ул. Вокзальная, 5   общая жилая площадь – 3406,5 м²</w:t>
      </w:r>
    </w:p>
    <w:p>
      <w:pPr>
        <w:pStyle w:val="Normal"/>
        <w:rPr>
          <w:b/>
          <w:b/>
        </w:rPr>
      </w:pPr>
      <w:r>
        <w:rPr>
          <w:b/>
        </w:rPr>
        <w:t xml:space="preserve">Составляет 3,65 % обслуживаемого жилого фон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монт и обслуживание внутридомового оборуд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нд з/платы работников – 279 111,02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числения – 52 922,3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логи – 49 749,45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иссия по приёму платежей – 10 424,66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риалы –  117 222,2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счёты с подрядчиками – 61 747,13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анспортные расходы – 22 286,4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ратизация – 4 763,1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воз мусора – 130 555,8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 с неплательщиками (судебные расходы) – 8 504,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еэксплуатационные расходы – 43 212,32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того понесено расходов – 780 499,07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 них на работы, не относящиеся к техническому обслуживанию – 52 03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т/о – 591 924,05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капремонт   – 85 121,49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го поступлений на сумму – 677 045,54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ООО «Наш гор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/В.Н. Салты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20:00Z</dcterms:created>
  <dc:creator>Вася</dc:creator>
  <dc:description/>
  <cp:keywords/>
  <dc:language>en-US</dc:language>
  <cp:lastModifiedBy>1</cp:lastModifiedBy>
  <dcterms:modified xsi:type="dcterms:W3CDTF">2014-07-16T05:39:00Z</dcterms:modified>
  <cp:revision>10</cp:revision>
  <dc:subject/>
  <dc:title/>
</cp:coreProperties>
</file>