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ул. Вокзальная, 7   общая жилая площадь – 3415 м²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ет 3,65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79 111,0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52 922,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49 749,4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0 424,6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117 222,2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61 747,13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22 286,4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4 763,1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130 555,8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8 504,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43 212,3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780 499,0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3 0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593 691,9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57 245,3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650 937,33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05:00Z</dcterms:created>
  <dc:creator>Админ</dc:creator>
  <dc:description/>
  <dc:language>en-US</dc:language>
  <cp:lastModifiedBy>Надежда</cp:lastModifiedBy>
  <cp:lastPrinted>2014-07-16T09:39:00Z</cp:lastPrinted>
  <dcterms:modified xsi:type="dcterms:W3CDTF">2015-04-06T20:05:00Z</dcterms:modified>
  <cp:revision>2</cp:revision>
  <dc:subject/>
  <dc:title/>
</cp:coreProperties>
</file>