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иод: </w:t>
      </w:r>
      <w:r>
        <w:rPr>
          <w:b/>
        </w:rPr>
        <w:t>2013 год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. Кемь, ул. Вокзальная, 15   общая жилая площадь – 4672,5 м²</w:t>
      </w:r>
    </w:p>
    <w:p>
      <w:pPr>
        <w:pStyle w:val="Normal"/>
        <w:rPr>
          <w:b/>
          <w:b/>
        </w:rPr>
      </w:pPr>
      <w:r>
        <w:rPr>
          <w:b/>
        </w:rPr>
        <w:t xml:space="preserve">Составляет 5 % обслуживаемого жилого фон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монт и обслуживание внутридомового оборуд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д з/платы работников – 382 343,8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числения – 72 496,3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и – 68 149,93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ия по приёму платежей – 14 280,3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ы –  160 578,42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чёты с подрядчиками – 84 585,11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анспортные расходы – 30 529,33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атизация – 6 524,9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з мусора – 178 843,63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неплательщиками (судебные расходы) – 11 650,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эксплуатационные расходы – 59 194,9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 понесено расходов – 1 069 176,79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 них на работы, не относящиеся к техническому обслуживанию – 160 560,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т/о – 802 767,45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капремонт   – 112 885,55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поступлений на сумму – 915 653,00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ООО «Наш гор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/В.Н. Салты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13:00Z</dcterms:created>
  <dc:creator>Админ</dc:creator>
  <dc:description/>
  <dc:language>en-US</dc:language>
  <cp:lastModifiedBy>Надежда</cp:lastModifiedBy>
  <cp:lastPrinted>2014-07-16T09:40:00Z</cp:lastPrinted>
  <dcterms:modified xsi:type="dcterms:W3CDTF">2015-04-06T20:13:00Z</dcterms:modified>
  <cp:revision>2</cp:revision>
  <dc:subject/>
  <dc:title/>
</cp:coreProperties>
</file>