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иод: </w:t>
      </w:r>
      <w:r>
        <w:rPr>
          <w:b/>
        </w:rPr>
        <w:t>2013 год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г. Кемь, ул. Высотная, 2   общая жилая площадь – 647.1 м². </w:t>
      </w:r>
    </w:p>
    <w:p>
      <w:pPr>
        <w:pStyle w:val="Normal"/>
        <w:rPr/>
      </w:pPr>
      <w:r>
        <w:rPr>
          <w:b/>
        </w:rPr>
        <w:t xml:space="preserve">Составляет 0,7% обслуживаемого жилого фон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ходы соотнесенные к общей площади дом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нд з/платы работников – 52 763,4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числения – 10 004,49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логи – 9 404,69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иссия по приёму платежей – 1 970,69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атериалы –  22 159,82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счёты с подрядчиками – 11 175,94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анспортные расходы – 4 213,0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ратизация – 900,44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з мусора – 24 680,42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с неплательщиками (судебные расходы) – 1 607,7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эксплуатационные расходы – 8 168,9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о понесено расходов – 147 049,59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т/о – 113 970,49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капремонт   – 1 326,89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го поступлений на сумму –115 297,38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ООО «Наш гор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/В.Н. Салтыков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15:00Z</dcterms:created>
  <dc:creator>Админ</dc:creator>
  <dc:description/>
  <dc:language>en-US</dc:language>
  <cp:lastModifiedBy>Надежда</cp:lastModifiedBy>
  <cp:lastPrinted>2014-07-16T09:42:00Z</cp:lastPrinted>
  <dcterms:modified xsi:type="dcterms:W3CDTF">2015-04-06T20:15:00Z</dcterms:modified>
  <cp:revision>2</cp:revision>
  <dc:subject/>
  <dc:title/>
</cp:coreProperties>
</file>