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ериод: </w:t>
      </w:r>
      <w:r>
        <w:rPr>
          <w:b/>
        </w:rPr>
        <w:t>2013 год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г. Кемь,  Пролетарский пр-кт, 44а    общая жилая площадь – 3388.1  м²</w:t>
      </w:r>
    </w:p>
    <w:p>
      <w:pPr>
        <w:pStyle w:val="Normal"/>
        <w:rPr/>
      </w:pPr>
      <w:r>
        <w:rPr>
          <w:b/>
        </w:rPr>
        <w:t xml:space="preserve">Составляет 3,63 % обслуживаемого жилого фонд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монт и обслуживание внутридомового оборуд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Фонд з/платы работников – 277 581,64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числения – 52 632,31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Налоги – 49 476,85 руб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омиссия по приёму платежей – 10 367,53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атериалы –  116 579,93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Расчёты с подрядчиками – 61 408,78 руб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ранспортные расходы – 22 164,29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ератизация – 4 737,08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ывоз мусора – 129 840,47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абота с неплательщиками (судебные расходы) – 8 457,90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бщеэксплуатационные расходы – 42 975,53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того понесено расходов – 776 222,31 руб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з них на работы, не относящиеся к техническому обслуживанию – 83 100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оступило на т/о – 593 708,59 руб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оступило на капремонт   – 82 493,27 руб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Всего поступлений на сумму – 676 201,86 руб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Директор ООО «Наш город»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____________/В.Н. Салтыков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20:24:00Z</dcterms:created>
  <dc:creator>Админ</dc:creator>
  <dc:description/>
  <dc:language>en-US</dc:language>
  <cp:lastModifiedBy>Надежда</cp:lastModifiedBy>
  <cp:lastPrinted>2014-07-16T09:53:00Z</cp:lastPrinted>
  <dcterms:modified xsi:type="dcterms:W3CDTF">2015-04-06T20:24:00Z</dcterms:modified>
  <cp:revision>2</cp:revision>
  <dc:subject/>
  <dc:title/>
</cp:coreProperties>
</file>