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ериод: </w:t>
      </w:r>
      <w:r>
        <w:rPr>
          <w:b/>
        </w:rPr>
        <w:t>2013 год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г. Кемь, Пролетарский пр-кт, 50   общая жилая площадь – 5504.4 м²</w:t>
      </w:r>
    </w:p>
    <w:p>
      <w:pPr>
        <w:pStyle w:val="Normal"/>
        <w:rPr/>
      </w:pPr>
      <w:r>
        <w:rPr>
          <w:b/>
        </w:rPr>
        <w:t xml:space="preserve">Составляет 5,90 % обслуживаемого жилого фонд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монт и обслуживание внутридомового оборуд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Фонд з/платы работников – 451 165,76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числения – 85 545,63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алоги – 80 416,91 руб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миссия по приёму платежей – 16 850,81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атериалы –  189 482,54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Расчёты с подрядчиками – 99 810,42 руб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ранспортные расходы – 36 024,60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ератизация – 7 699,38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ывоз мусора – 211 035,48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бота с неплательщиками (судебные расходы) – 13 747,00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щеэксплуатационные расходы – 69 850,04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того понесено расходов –  1 261 628,57 руб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з них на работы, не относящиеся к техническому обслуживанию – 31 980,00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ступило на т/о – 973 308,85 руб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ступило на капремонт   – 142 843,70 руб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сего поступлений на сумму – 1 116 152,55 руб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Директор ООО «Наш город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____________/В.Н. Салтык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0:26:00Z</dcterms:created>
  <dc:creator>Админ</dc:creator>
  <dc:description/>
  <dc:language>en-US</dc:language>
  <cp:lastModifiedBy>Надежда</cp:lastModifiedBy>
  <cp:lastPrinted>2014-07-16T09:55:00Z</cp:lastPrinted>
  <dcterms:modified xsi:type="dcterms:W3CDTF">2015-04-06T20:26:00Z</dcterms:modified>
  <cp:revision>2</cp:revision>
  <dc:subject/>
  <dc:title/>
</cp:coreProperties>
</file>