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Период: </w:t>
      </w:r>
      <w:r>
        <w:rPr>
          <w:b/>
        </w:rPr>
        <w:t>2013 год.</w:t>
      </w:r>
    </w:p>
    <w:p>
      <w:pPr>
        <w:pStyle w:val="Normal"/>
        <w:rPr>
          <w:b/>
          <w:b/>
        </w:rPr>
      </w:pPr>
      <w:r>
        <w:rPr>
          <w:b/>
        </w:rPr>
        <w:t>г. Кемь, ул. Пуэтная, 10   общая жилая площадь – 316.1 м²</w:t>
      </w:r>
    </w:p>
    <w:p>
      <w:pPr>
        <w:pStyle w:val="Normal"/>
        <w:rPr/>
      </w:pPr>
      <w:r>
        <w:rPr>
          <w:b/>
        </w:rPr>
        <w:t xml:space="preserve">Составляет 0,33 % обслуживаемого жилого фон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монт и обслуживание внутридомового оборуд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онд з/платы работников – 25 234,69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числения – 4 784,75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логи – 4 497,89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миссия по приёму платежей – 942,5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териалы –  10 598,17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асчёты с подрядчиками – 5 582,62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ранспортные расходы – 2 014,93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ратизация – 430,64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ывоз мусора –11 803,68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бота с неплательщиками (судебные расходы) – 768,9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щеэксплуатационные расходы – 3 906,87 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того понесено расходов – 70 565,64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з них на работы, не относящиеся к техническому обслуживанию – 61 450,0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упило на т/о – 54 819,77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упило на капремонт   – 701,21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сего поступлений на сумму – 55 520,98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иректор ООО «Наш город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____________/В.Н. Салтык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30:00Z</dcterms:created>
  <dc:creator>Админ</dc:creator>
  <dc:description/>
  <dc:language>en-US</dc:language>
  <cp:lastModifiedBy>Надежда</cp:lastModifiedBy>
  <dcterms:modified xsi:type="dcterms:W3CDTF">2015-04-06T20:30:00Z</dcterms:modified>
  <cp:revision>2</cp:revision>
  <dc:subject/>
  <dc:title/>
</cp:coreProperties>
</file>