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ериод: </w:t>
      </w:r>
      <w:r>
        <w:rPr>
          <w:b/>
        </w:rPr>
        <w:t>2013 год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. Кемь, Пролетарский, 63   общая жилая площадь – 2297.4 м²</w:t>
      </w:r>
    </w:p>
    <w:p>
      <w:pPr>
        <w:pStyle w:val="Normal"/>
        <w:rPr/>
      </w:pPr>
      <w:r>
        <w:rPr>
          <w:b/>
        </w:rPr>
        <w:t xml:space="preserve">Составляет 2,46 % обслуживаемого жилого фон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монт и обслуживание внутридомового оборуд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онд з/платы работников – 188 113,18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числения – 35 668,18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логи – 33 529,76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миссия по приёму платежей – 7 025,93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териалы –  79 004,58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асчёты с подрядчиками – 41 615,87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ранспортные расходы – 15 020,43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ратизация – 3 210,25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ывоз мусора – 87 991,06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бота с неплательщиками (судебные расходы) – 5 731,8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щеэксплуатационные расходы – 29 123,91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того понесено расходов – 526 034,95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з них на работы, не относящиеся к техническому обслуживанию – 59 350,0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ступило на т/о – 398 084,37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ступило на капремонт   – 19 313,51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сего поступлений на сумму – 417 397,88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иректор ООО «Наш город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____________/В.Н. Салтык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26:00Z</dcterms:created>
  <dc:creator>Админ</dc:creator>
  <dc:description/>
  <dc:language>en-US</dc:language>
  <cp:lastModifiedBy>Надежда</cp:lastModifiedBy>
  <cp:lastPrinted>2014-07-16T09:56:00Z</cp:lastPrinted>
  <dcterms:modified xsi:type="dcterms:W3CDTF">2015-04-06T20:26:00Z</dcterms:modified>
  <cp:revision>2</cp:revision>
  <dc:subject/>
  <dc:title/>
</cp:coreProperties>
</file>