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Каменева, 10   общая жилая площадь – 1 804,1 м²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1.9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45 290.6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27 548,5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25 896,9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5 426,5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61 019,8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32 142,3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1 601,1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2 479,4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67 960,5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4 427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2 494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406 287.1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180 383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09 235,3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45 751,2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354 986,6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6:00Z</dcterms:created>
  <dc:creator>Админ</dc:creator>
  <dc:description/>
  <dc:language>en-US</dc:language>
  <cp:lastModifiedBy>Надежда</cp:lastModifiedBy>
  <cp:lastPrinted>2014-07-16T09:43:00Z</cp:lastPrinted>
  <dcterms:modified xsi:type="dcterms:W3CDTF">2015-04-06T20:16:00Z</dcterms:modified>
  <cp:revision>2</cp:revision>
  <dc:subject/>
  <dc:title/>
</cp:coreProperties>
</file>