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93" w:leader="none"/>
        </w:tabs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регулируемой сбытовой надбавки</w:t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его поставщика электрической энергии открытого акционерного общества «Карельская энергосбытовая компания»</w:t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15 года по 30 июня 2015 года</w:t>
      </w:r>
    </w:p>
    <w:p>
      <w:pPr>
        <w:pStyle w:val="TextBody"/>
        <w:tabs>
          <w:tab w:val="clear" w:pos="708"/>
          <w:tab w:val="left" w:pos="15593" w:leader="none"/>
        </w:tabs>
        <w:spacing w:lineRule="auto" w:line="240" w:before="0" w:after="0"/>
        <w:ind w:left="1418"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Государственного комитета РК по ценам и тарифам от 24.12.2014г. № 255 </w:t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18" w:right="-3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убликовано в газете «Карелия» от 30.12.2014г. №106(2558))</w:t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5"/>
        <w:gridCol w:w="1775"/>
        <w:gridCol w:w="4037"/>
        <w:gridCol w:w="51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1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«население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всех тарифных групп, за исключением потребителей групп «население» 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арельская энергосбытовая компания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7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бытовые надбавки для группы «прочие потребители» дифференцируются по подгруппам потребителей </w:t>
      </w:r>
      <w:r>
        <w:rPr>
          <w:rFonts w:cs="Times New Roman" w:ascii="Times New Roman" w:hAnsi="Times New Roman"/>
          <w:lang w:eastAsia="ru-RU"/>
        </w:rPr>
        <w:t xml:space="preserve">в зависимости от величины максимальной мощности принадлежащих им энергопринимающих устройств и </w:t>
      </w:r>
      <w:r>
        <w:rPr>
          <w:rFonts w:cs="Times New Roman" w:ascii="Times New Roman" w:hAnsi="Times New Roman"/>
        </w:rPr>
        <w:t xml:space="preserve">устанавливаются в виде формулы как процент от цен на электрическую энергию и (или) мощность:  </w:t>
      </w:r>
    </w:p>
    <w:p>
      <w:pPr>
        <w:pStyle w:val="Normal"/>
        <w:spacing w:lineRule="auto" w:line="240" w:before="0" w:after="0"/>
        <w:ind w:right="-4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4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2200" cy="314325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right="-4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-12065</wp:posOffset>
                </wp:positionV>
                <wp:extent cx="9159875" cy="229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  <w:gridCol w:w="21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-4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 потребителе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8" w:right="-7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1.01.2015г. по 30.06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ind w:left="0" w:right="-4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8" w:right="-7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цент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125" cy="180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199" r="-3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ind w:left="0" w:right="-4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8" w:right="-7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ходность продаж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1714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210" r="-6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эффициент параметров деятельности 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8001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менее 150 к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6,59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от 150 до 670 к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5,24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от 670 кВт до 10 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,38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не менее 10 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,07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80.85pt;mso-wrap-distance-left:9pt;mso-wrap-distance-right:9pt;mso-wrap-distance-top:0pt;mso-wrap-distance-bottom:0pt;margin-top:-0.9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  <w:gridCol w:w="2126"/>
                        <w:gridCol w:w="2835"/>
                      </w:tblGrid>
                      <w:tr>
                        <w:trPr/>
                        <w:tc>
                          <w:tcPr>
                            <w:tcW w:w="9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-4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 потребителей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108" w:right="-7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1.01.2015г. по 30.06.2015г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ind w:left="0" w:right="-4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108" w:right="-7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цент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0125" cy="180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199" r="-3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ind w:left="0" w:right="-4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108" w:right="-7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ходность продаж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1025" cy="171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210" r="-6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 параметров деятельности  (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0" cy="800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менее 150 к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6,59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от 150 до 670 к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5,24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от 670 кВт до 10 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,38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не менее 10 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,07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 электрическую энергию и (или) мощность 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800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 определяется в соответствии с Правилами определения и применения ГП нерегулируемых цен на электрическую энергию (мощность), утвержденными постановлением Правительства Российской Федерации от  29 декабря 2011 года №1179, исходя из ценовой категории, применяемой для расчетов с потребителем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ля первой ценовой категории</w:t>
      </w:r>
      <w:r>
        <w:rPr>
          <w:rFonts w:cs="Times New Roman" w:ascii="Times New Roman" w:hAnsi="Times New Roman"/>
        </w:rPr>
        <w:t xml:space="preserve"> – средневзвешенная нерегулируемая цена на электрическую энергию (мощность);</w:t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ля второй ценовой категории</w:t>
      </w:r>
      <w:r>
        <w:rPr>
          <w:rFonts w:cs="Times New Roman" w:ascii="Times New Roman" w:hAnsi="Times New Roman"/>
        </w:rPr>
        <w:t xml:space="preserve"> –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третьей и четвертой ценовых категорий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у на мощность на оптовом рынке;</w:t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ятой и шестой ценовых категорий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требителей третьей – шестой ценовых категор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240" w:before="0" w:after="0"/>
        <w:ind w:left="1418" w:right="-3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ытовая надбавка, учитываемая в стоимости электрической энергии, определяется в отношении каждого часа расчетного пери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240" w:before="0" w:after="0"/>
        <w:ind w:left="1418" w:right="-3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ытовая надбавка, учитываемая в стоимости мощности, определяется в отношении расчетного пери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593" w:leader="none"/>
        </w:tabs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регулируемой сбытовой надбавки</w:t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его поставщика электрической энергии открытого акционерного общества «Карельская энергосбытовая компания»</w:t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136" w:leader="none"/>
          <w:tab w:val="left" w:pos="11250" w:leader="none"/>
        </w:tabs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июля 2015 года по 31 декабря 2015 года</w:t>
      </w:r>
    </w:p>
    <w:p>
      <w:pPr>
        <w:pStyle w:val="TextBody"/>
        <w:tabs>
          <w:tab w:val="clear" w:pos="708"/>
          <w:tab w:val="left" w:pos="15593" w:leader="none"/>
        </w:tabs>
        <w:spacing w:lineRule="auto" w:line="240" w:before="0" w:after="0"/>
        <w:ind w:left="1418"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Государственного комитета РК по ценам и тарифам от 24.12.2014г. № 255 </w:t>
      </w:r>
    </w:p>
    <w:p>
      <w:pPr>
        <w:pStyle w:val="Normal"/>
        <w:spacing w:lineRule="atLeast" w:line="240" w:before="0" w:after="0"/>
        <w:ind w:left="1418" w:right="-3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18" w:right="-3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убликовано в газете «Карелия» от 30.12.2014г. №106(2558))</w:t>
      </w:r>
    </w:p>
    <w:p>
      <w:pPr>
        <w:pStyle w:val="Normal"/>
        <w:spacing w:lineRule="atLeast" w:line="240" w:before="0" w:after="0"/>
        <w:ind w:right="2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5"/>
        <w:gridCol w:w="1775"/>
        <w:gridCol w:w="4037"/>
        <w:gridCol w:w="51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1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«население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всех тарифных групп, за исключением потребителей групп «население» 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арельская энергосбытовая компания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68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бытовые надбавки для группы «прочие потребители» дифференцируются по подгруппам потребителей </w:t>
      </w:r>
      <w:r>
        <w:rPr>
          <w:rFonts w:cs="Times New Roman" w:ascii="Times New Roman" w:hAnsi="Times New Roman"/>
          <w:lang w:eastAsia="ru-RU"/>
        </w:rPr>
        <w:t xml:space="preserve">в зависимости от величины максимальной мощности принадлежащих им энергопринимающих устройств и </w:t>
      </w:r>
      <w:r>
        <w:rPr>
          <w:rFonts w:cs="Times New Roman" w:ascii="Times New Roman" w:hAnsi="Times New Roman"/>
        </w:rPr>
        <w:t xml:space="preserve">устанавливаются в виде формулы как процент от цен на электрическую энергию и (или) мощность:  </w:t>
      </w:r>
    </w:p>
    <w:p>
      <w:pPr>
        <w:pStyle w:val="Normal"/>
        <w:spacing w:lineRule="auto" w:line="240" w:before="0" w:after="0"/>
        <w:ind w:right="-4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4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2200" cy="314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right="-4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95375</wp:posOffset>
                </wp:positionH>
                <wp:positionV relativeFrom="paragraph">
                  <wp:posOffset>-12065</wp:posOffset>
                </wp:positionV>
                <wp:extent cx="9159875" cy="22967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  <w:gridCol w:w="21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-4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 потребителе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8" w:right="-7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1.07.2015г. по 31.12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ind w:left="0" w:right="-4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8" w:right="-7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цент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125" cy="18097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6" t="-199" r="-3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0"/>
                                    <w:ind w:left="0" w:right="-4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8" w:right="-7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ходность продаж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17145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" t="-210" r="-6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эффициент параметров деятельности 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QUOTE _x0001_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80010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менее 150 к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7,22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от 150 до 670 к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5,82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от 670 кВт до 10 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,77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ители с максимальной мощностью энергопринимающих устройств  не менее 10 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,3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80.85pt;mso-wrap-distance-left:9pt;mso-wrap-distance-right:9pt;mso-wrap-distance-top:0pt;mso-wrap-distance-bottom:0pt;margin-top:-0.9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  <w:gridCol w:w="2126"/>
                        <w:gridCol w:w="2835"/>
                      </w:tblGrid>
                      <w:tr>
                        <w:trPr/>
                        <w:tc>
                          <w:tcPr>
                            <w:tcW w:w="9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-4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 потребителей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108" w:right="-7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1.07.2015г. по 31.12.2015г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ind w:left="0" w:right="-4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108" w:right="-7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цент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0125" cy="1809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199" r="-3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ind w:left="0" w:right="-4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108" w:right="-7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ходность продаж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1025" cy="1714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210" r="-6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 параметров деятельности  (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0" cy="8001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менее 150 к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7,22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от 150 до 670 к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5,82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от 670 кВт до 10 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0,77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ители с максимальной мощностью энергопринимающих устройств  не менее 10 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,3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4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 электрическую энергию и (или) мощность 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8001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 определяется в соответствии с Правилами определения и применения ГП нерегулируемых цен на электрическую энергию (мощность), утвержденными постановлением Правительства Российской Федерации от  29 декабря 2011 года №1179, исходя из ценовой категории, применяемой для расчетов с потребителем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ля первой ценовой категории</w:t>
      </w:r>
      <w:r>
        <w:rPr>
          <w:rFonts w:cs="Times New Roman" w:ascii="Times New Roman" w:hAnsi="Times New Roman"/>
        </w:rPr>
        <w:t xml:space="preserve"> – средневзвешенная нерегулируемая цена на электрическую энергию (мощность);</w:t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ля второй ценовой категории</w:t>
      </w:r>
      <w:r>
        <w:rPr>
          <w:rFonts w:cs="Times New Roman" w:ascii="Times New Roman" w:hAnsi="Times New Roman"/>
        </w:rPr>
        <w:t xml:space="preserve"> –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третьей и четвертой ценовых категорий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у на мощность на оптовом рынке;</w:t>
      </w:r>
    </w:p>
    <w:p>
      <w:pPr>
        <w:pStyle w:val="111"/>
        <w:tabs>
          <w:tab w:val="clear" w:pos="708"/>
          <w:tab w:val="left" w:pos="9923" w:leader="none"/>
        </w:tabs>
        <w:spacing w:lineRule="auto" w:line="240" w:before="0" w:after="0"/>
        <w:ind w:left="1418" w:right="-3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ятой и шестой ценовых категорий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требителей третьей – шестой ценовых категор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240" w:before="0" w:after="0"/>
        <w:ind w:left="1418" w:right="-3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ытовая надбавка, учитываемая в стоимости электрической энергии, определяется в отношении каждого часа расчетного пери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240" w:before="0" w:after="0"/>
        <w:ind w:left="1418" w:right="-3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ытовая надбавка, учитываемая в стоимости мощности, определяется в отношении расчетного пери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418"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Garamond" w:hAnsi="Garamond"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рматив_электроэнергия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Потевская Таисия Львовна</dc:creator>
  <dc:description/>
  <dc:language>en-US</dc:language>
  <cp:lastModifiedBy>Надежда</cp:lastModifiedBy>
  <cp:lastPrinted>2012-12-28T14:03:00Z</cp:lastPrinted>
  <dcterms:modified xsi:type="dcterms:W3CDTF">2015-04-07T03:48:00Z</dcterms:modified>
  <cp:revision>2</cp:revision>
  <dc:subject/>
  <dc:title>Размер регулируемой сбытовой надбавки</dc:title>
</cp:coreProperties>
</file>