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ериод: </w:t>
      </w:r>
      <w:r>
        <w:rPr>
          <w:b/>
        </w:rPr>
        <w:t>2013 год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г. Кемь, ул. Свердлова, 15а   общая жилая площадь – 1837.5 м²</w:t>
      </w:r>
    </w:p>
    <w:p>
      <w:pPr>
        <w:pStyle w:val="Normal"/>
        <w:rPr/>
      </w:pPr>
      <w:r>
        <w:rPr>
          <w:b/>
        </w:rPr>
        <w:t xml:space="preserve">Составляет 1,97 % обслуживаемого жилого фон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монт и обслуживание внутридомового оборудова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Фонд з/платы работников – 150 643,48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числения – 28 563,54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логи – 26 851,0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омиссия по приёму платежей – 5 626,46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атериалы – 63 267,9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асчёты с подрядчиками – 33 326,53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ранспортные расходы – 12 028,55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ратизация – 2 570,8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ывоз мусора – 70 464,39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Работа с неплательщиками (судебные расходы) – 4 590,1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бщеэксплуатационные расходы – 23 322,81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того понесено расходов – 421 255,64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з них на работы, не относящиеся к техническому обслуживанию – 69 450,00 руб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т/о – 324 071,49 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тупило на капремонт   – 47 537,78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сего поступлений на сумму – 371 609,27 руб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Директор ООО «Наш город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/В.Н. Салты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33:00Z</dcterms:created>
  <dc:creator>Админ</dc:creator>
  <dc:description/>
  <dc:language>en-US</dc:language>
  <cp:lastModifiedBy>Надежда</cp:lastModifiedBy>
  <cp:lastPrinted>2014-07-16T10:19:00Z</cp:lastPrinted>
  <dcterms:modified xsi:type="dcterms:W3CDTF">2015-04-06T20:33:00Z</dcterms:modified>
  <cp:revision>2</cp:revision>
  <dc:subject/>
  <dc:title/>
</cp:coreProperties>
</file>